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                                                                                  16 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купа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оссийской Федерации и в соответствии с Правилами охраны жизни людей на водных объектах в Республике Марий Эл, утвержденного постановлением Правительства Республики Марий Эл от 24. 08. 2009 г. № 194,  администрация  муниципального образования "Исменецкое сельское поселение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Закрыть купальный сезон  на  территории Исменецкого сельского поселения с 17 августа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ому лицу по купальным местам Белкиной Н. В. в срок до 20 августа 2019 года произвести демонтаж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специалиста первой категории  администрации  муниципального образования "Исменецкое сельское поселение" Тихонову О.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38:00Z</dcterms:created>
  <dc:creator>Poselenie</dc:creator>
  <dc:description/>
  <cp:keywords/>
  <dc:language>en-US</dc:language>
  <cp:lastModifiedBy>Исменцы</cp:lastModifiedBy>
  <cp:lastPrinted>2018-08-22T13:38:00Z</cp:lastPrinted>
  <dcterms:modified xsi:type="dcterms:W3CDTF">2019-08-22T13:22:00Z</dcterms:modified>
  <cp:revision>3</cp:revision>
  <dc:subject/>
  <dc:title>РОССИЙ ФЕДЕРАЦИИ                             РОССИЙСКАЯ ФЕДЕРАЦИЯ</dc:title>
</cp:coreProperties>
</file>